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369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lang w:val="en-US"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TextBody"/>
        <w:ind w:hanging="360"/>
        <w:rPr/>
      </w:pPr>
      <w:r>
        <w:rPr/>
        <w:t>администрации сельского поселения Сторожевско-Хуторской сельсовет</w:t>
      </w:r>
    </w:p>
    <w:p>
      <w:pPr>
        <w:pStyle w:val="TextBody"/>
        <w:jc w:val="center"/>
        <w:rPr/>
      </w:pPr>
      <w:r>
        <w:rPr>
          <w:rFonts w:eastAsia="Arial"/>
        </w:rPr>
        <w:t xml:space="preserve"> </w:t>
      </w:r>
      <w:r>
        <w:rPr/>
        <w:t>Усманского муниципального района  Липецкой области РФ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От  06  марта    2018   г.      с.  Сторожевские   Хутора           №   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  <w:t>О внесении изменений в муниципальную программу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Устойчивое развитие сельской территории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Сторожевско-Хутор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овет  Усманского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>Липецкой области на 2016-2020 годы», утвержденную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постановлением администрации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орожевско-Хуторской сельсовет от 06.04.2016 г. № 10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( с изменениями от 07.07.2016  </w:t>
      </w:r>
      <w:r>
        <w:rPr>
          <w:sz w:val="28"/>
          <w:lang w:val="en-US"/>
        </w:rPr>
        <w:t>N</w:t>
      </w:r>
      <w:r>
        <w:rPr>
          <w:sz w:val="28"/>
        </w:rPr>
        <w:t xml:space="preserve">25; от 28.11.2016 № 35; </w:t>
      </w:r>
    </w:p>
    <w:p>
      <w:pPr>
        <w:pStyle w:val="Normal"/>
        <w:rPr/>
      </w:pPr>
      <w:r>
        <w:rPr>
          <w:sz w:val="28"/>
        </w:rPr>
        <w:t xml:space="preserve">от 22.02.2017 № 6, от 20.11.2017 г. № 45)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В целях повышения эффективности бюджетных расходов путём совершенствования системы  программно-целевого управления, обеспечения более тесной увязки стратегического и бюджетного планирования, администрация сельского поселения Сторожеско-</w:t>
      </w:r>
      <w:r>
        <w:rPr>
          <w:bCs/>
          <w:sz w:val="28"/>
        </w:rPr>
        <w:t>Хуторско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6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 О С Т А Н О В Л Я Е Т: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1. Внести </w:t>
      </w:r>
      <w:r>
        <w:rPr>
          <w:sz w:val="28"/>
        </w:rPr>
        <w:t xml:space="preserve">изменения   в муниципальную программу «Устойчивое развитие сельской территории – сельского поселения  Сторожевско-Хуторской сельсовет  Усманского муниципального района Липецкой области на 2016-2020 годы», утвержденную постановлением администрации сельского поселения Сторожевско-Хуторской сельсовет от 06.04.2016 г. № 10   ( с изменениями от 07.07.2016 </w:t>
      </w:r>
      <w:r>
        <w:rPr>
          <w:sz w:val="28"/>
          <w:lang w:val="en-US"/>
        </w:rPr>
        <w:t>N</w:t>
      </w:r>
      <w:r>
        <w:rPr>
          <w:sz w:val="28"/>
        </w:rPr>
        <w:t xml:space="preserve">25, от 28.11.2016 № 35; от 22.02.2017 № 6, от 20.11.2017 г. № 45)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его принятия</w:t>
      </w:r>
    </w:p>
    <w:p>
      <w:pPr>
        <w:pStyle w:val="Normal"/>
        <w:jc w:val="both"/>
        <w:rPr/>
      </w:pPr>
      <w:r>
        <w:rPr>
          <w:sz w:val="28"/>
        </w:rPr>
        <w:t xml:space="preserve">3. Контроль за выполнением данно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Сторожевско-Хуторской сельсовет                                            Г.М. Терновых       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635" w:leader="none"/>
          <w:tab w:val="left" w:pos="74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635" w:leader="none"/>
          <w:tab w:val="left" w:pos="7455" w:leader="none"/>
        </w:tabs>
        <w:ind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ConsPlusNormal"/>
        <w:tabs>
          <w:tab w:val="clear" w:pos="708"/>
          <w:tab w:val="left" w:pos="369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690" w:leader="none"/>
        </w:tabs>
        <w:ind w:firstLine="54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ConsPlusNormal"/>
        <w:tabs>
          <w:tab w:val="clear" w:pos="708"/>
          <w:tab w:val="left" w:pos="369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69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Сторожевско-Хуторской сельсовет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от 06.03. 2018 г  № 8 </w:t>
      </w:r>
    </w:p>
    <w:p>
      <w:pPr>
        <w:pStyle w:val="Heading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</w:rPr>
        <w:t>Муниципальная программа</w:t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торожевско-Хуторской  сельсовет </w:t>
      </w:r>
      <w:r>
        <w:rPr>
          <w:rFonts w:cs="Times New Roman" w:ascii="Times New Roman" w:hAnsi="Times New Roman"/>
          <w:b/>
        </w:rPr>
        <w:t>Усман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Липецкой области  на 2016-2020 годы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муниципальной программы</w:t>
      </w:r>
    </w:p>
    <w:p>
      <w:pPr>
        <w:pStyle w:val="Heading"/>
        <w:rPr/>
      </w:pPr>
      <w:r>
        <w:rPr>
          <w:sz w:val="24"/>
          <w:szCs w:val="24"/>
        </w:rPr>
        <w:t>«Устойчивое развитие сельской территории – сельского поселения Сторожевско-Хуторской сельсовет Усманского муниципального района Липец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2016 -2020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Сторожевско-Хуторской сельсовет в  2016-2020 годах"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"Развитие инфраструктуры и повышение уровня благоустройства на территории </w:t>
            </w:r>
            <w:r>
              <w:rPr>
                <w:bCs/>
              </w:rPr>
              <w:t xml:space="preserve">сельского поселения </w:t>
            </w:r>
            <w:r>
              <w:rPr/>
              <w:t>Сторожевско-Хуторской</w:t>
            </w:r>
            <w:r>
              <w:rPr>
                <w:bCs/>
              </w:rPr>
              <w:t xml:space="preserve"> сельсовет в 2016-2020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"Развитие социальной сферы в сельском поселении Сторожевско-Хуторской сельсовет в 2016-2020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Управление муниципальным долгом сельского поселения Сторожевско-Хуторской сельсовет в 2016-2020 годах.»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Сторожевско-Хуторско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54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 25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35 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25  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 задачи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10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расходов, связанных с реализацией основных мероприятий, всего прогнозно составят – 39421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4574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392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5354,8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2435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3135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2020 году к базовому 2015 году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казателя удовлетворенности населения 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развития поселения, 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 поселения</w:t>
      </w:r>
    </w:p>
    <w:p>
      <w:pPr>
        <w:pStyle w:val="Normal"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Сторожевско-Хуторской сельсовет расположен в северо-восточной части района и граничит с сельскими поселениями Сторожевской, Бреславский, Березняговский, Грачевский, Завальновский, и Пушкарский сельсовет.                                                                                                                                  </w:t>
      </w:r>
    </w:p>
    <w:p>
      <w:pPr>
        <w:pStyle w:val="Normal"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 сельского поселения Сторожевско-Хуторской сельсовет расположена вдоль реки (Усманка). </w:t>
      </w:r>
    </w:p>
    <w:p>
      <w:pPr>
        <w:pStyle w:val="Normal"/>
        <w:ind w:left="-36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поселения входят: село Сторожевские Хутора и деревня Федоровка.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центр - с. Сторожевские Хутора</w:t>
      </w:r>
    </w:p>
    <w:p>
      <w:pPr>
        <w:pStyle w:val="Normal"/>
        <w:ind w:left="-360" w:firstLine="900"/>
        <w:jc w:val="both"/>
        <w:rPr/>
      </w:pPr>
      <w:r>
        <w:rPr>
          <w:sz w:val="24"/>
          <w:szCs w:val="24"/>
        </w:rPr>
        <w:t>Площадь территории сельского поселения составляет – 5225  га, в т.ч. сельскохозяйственного назначения 4357 га, из них пашни – 4079 га;  площадь лесополос – 34 га, земли поселений – 600,18 га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ются следующие обособленные водные объекты: 38га.- пруд в с. Сторожевские Хут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оселения по состоянию на 1 января 2016 года составляет 803 чел.,  в том числе детей  85 чел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них в селе Сторожевские Хутора – 507 чел, в деревне Федоровка – 296 человек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бщее число хозяйств составляет – 406, из них в селе Сторожевские Хутора - 296, в деревне Федоровка- 110.       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ют газовое отопление – 350  хозяйств; печное – 56  хозяйств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сельского поселения проходит 14,8 километров  дорог, 8 км с твердым покрытием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его улиц – 5 , из них в с. </w:t>
      </w:r>
      <w:r>
        <w:rPr>
          <w:sz w:val="24"/>
          <w:szCs w:val="24"/>
        </w:rPr>
        <w:t xml:space="preserve">Сторожевские Хутора </w:t>
      </w:r>
      <w:r>
        <w:rPr>
          <w:bCs/>
          <w:sz w:val="24"/>
          <w:szCs w:val="24"/>
        </w:rPr>
        <w:t xml:space="preserve"> - 3, в д. Федоровка   – 2.                                          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поселения имеются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u w:val="single"/>
        </w:rPr>
        <w:t>Хозяйствующие субъекты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ОО «Агрохолдинг-АСТ»  (растениеводство)                                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отделение связи с. Сторожевские Хутора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отделение сбербанка № 386 с. Сторожевские Хутора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- АТС с. </w:t>
      </w:r>
      <w:r>
        <w:rPr>
          <w:sz w:val="24"/>
          <w:szCs w:val="24"/>
        </w:rPr>
        <w:t>Сторожевские Хутора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  <w:u w:val="single"/>
        </w:rPr>
        <w:t>Бюджетные учреждения</w:t>
      </w:r>
      <w:r>
        <w:rPr>
          <w:bCs/>
          <w:sz w:val="24"/>
          <w:szCs w:val="24"/>
        </w:rPr>
        <w:t>: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- медпункт с. </w:t>
      </w:r>
      <w:r>
        <w:rPr>
          <w:sz w:val="24"/>
          <w:szCs w:val="24"/>
        </w:rPr>
        <w:t xml:space="preserve">Сторожевские Хутора 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торожевско-Хуторской филиал МБОУ СООШ с. </w:t>
      </w:r>
      <w:r>
        <w:rPr>
          <w:sz w:val="24"/>
          <w:szCs w:val="24"/>
        </w:rPr>
        <w:t>Сторожевое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БДОУ детский сад «Солнышко»</w:t>
      </w:r>
      <w:r>
        <w:rPr>
          <w:sz w:val="24"/>
          <w:szCs w:val="24"/>
        </w:rPr>
        <w:t xml:space="preserve"> с. Сторожевские Хутора</w:t>
      </w:r>
      <w:r>
        <w:rPr>
          <w:bCs/>
          <w:sz w:val="24"/>
          <w:szCs w:val="24"/>
        </w:rPr>
        <w:t xml:space="preserve">                  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- МБУК «Досуговый центр Сторожевско-Хуторского сельсовета», в который входят: библиотека с. </w:t>
      </w:r>
      <w:r>
        <w:rPr>
          <w:sz w:val="24"/>
          <w:szCs w:val="24"/>
        </w:rPr>
        <w:t>Сторожевские Хутора</w:t>
      </w:r>
      <w:r>
        <w:rPr>
          <w:bCs/>
          <w:sz w:val="24"/>
          <w:szCs w:val="24"/>
        </w:rPr>
        <w:t>, Дом Культуры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3. Торговые предприятия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- магазин «ТПС» с. </w:t>
      </w:r>
      <w:r>
        <w:rPr>
          <w:sz w:val="24"/>
          <w:szCs w:val="24"/>
        </w:rPr>
        <w:t>Сторожевские Хутора</w:t>
      </w:r>
      <w:r>
        <w:rPr>
          <w:bCs/>
          <w:sz w:val="24"/>
          <w:szCs w:val="24"/>
        </w:rPr>
        <w:t xml:space="preserve">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Продукты» с.</w:t>
      </w:r>
      <w:r>
        <w:rPr>
          <w:sz w:val="24"/>
          <w:szCs w:val="24"/>
        </w:rPr>
        <w:t xml:space="preserve"> Сторожевские Хутора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540"/>
        <w:rPr/>
      </w:pPr>
      <w:r>
        <w:rPr>
          <w:bCs/>
          <w:sz w:val="24"/>
          <w:szCs w:val="24"/>
        </w:rPr>
        <w:t xml:space="preserve">Имеется 1  памятник погибшим воинам в годы Великой Отечественной войны, 1 детская площадка, 1 плоскостное спортивное сооружение (футбольное поле), 2 места захоронения умерших. Оборудовано 1 место для отдыха и купания в с. </w:t>
      </w:r>
      <w:r>
        <w:rPr>
          <w:sz w:val="24"/>
          <w:szCs w:val="24"/>
        </w:rPr>
        <w:t>Сторожевские Хутора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Состояние потенциала поселения является определяющей предпосылкой эффективного развития сельского поселения в рамках поставленных задач и достижения намеченных целей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Имеющиеся проблемы формируют реестр первоочередных мероприятий, без которых стратегическая и программная работа становится затруднительной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Воронеж, Липецк, г. Москва);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определены в Стратегическом плане социально-экономического развития сельского поселения Сторожевско-Хуторской сельсовет до 2020 года. Это: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жизни населения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- развитие реального сектора экономики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малого бизнеса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создание комфортных условий жизнедеятельности в сельском поселении Сторожевско-Хуторской сельсов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указанной 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решения поставленной цели и задач Программы реализуются следующие  подпрограммы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Сторожевско-Хуторской сельсовет в 2016-2020 годах". </w:t>
      </w:r>
    </w:p>
    <w:p>
      <w:pPr>
        <w:pStyle w:val="Normal"/>
        <w:jc w:val="both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Сторожевско-Хуторской</w:t>
      </w:r>
      <w:r>
        <w:rPr>
          <w:bCs/>
          <w:sz w:val="24"/>
          <w:szCs w:val="24"/>
        </w:rPr>
        <w:t xml:space="preserve"> сельсовет в 2016-2020 годах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 xml:space="preserve">. "Развитие социальной сферы в сельском поселении Сторожевско-Хуторской сельсовет в 2016-2020 годах"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</w:t>
      </w:r>
      <w:r>
        <w:rPr>
          <w:b/>
          <w:color w:val="000000"/>
        </w:rPr>
        <w:t>Подпрограмма 6</w:t>
      </w:r>
      <w:r>
        <w:rPr>
          <w:color w:val="000000"/>
        </w:rPr>
        <w:t xml:space="preserve"> «Управление муниципальным долгом сельского поселения Сторожевско-Хуторской сельсовет в 2016-2020 годах»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    </w:t>
      </w:r>
      <w:r>
        <w:rPr>
          <w:b/>
        </w:rPr>
        <w:t>Краткое описание этапов и сроков реализации муниципальной программы с  указанием плановых значений индикатора цели и показателей задач, ресурсного обеспечения  по годам реализации муниципальной программы</w:t>
      </w:r>
    </w:p>
    <w:p>
      <w:pPr>
        <w:pStyle w:val="Default"/>
        <w:jc w:val="both"/>
        <w:rPr/>
      </w:pPr>
      <w:r>
        <w:rPr>
          <w:b/>
        </w:rPr>
        <w:t xml:space="preserve">            </w:t>
      </w:r>
      <w:r>
        <w:rPr/>
        <w:t>Сроки реализации Программы охватывают период 2016 – 2020 годов без выделения этапов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       </w:t>
      </w:r>
      <w:r>
        <w:rPr>
          <w:bCs/>
          <w:iCs/>
          <w:sz w:val="24"/>
          <w:szCs w:val="24"/>
        </w:rPr>
        <w:t xml:space="preserve">Результатом реализации Программы является создание к 2020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ожидаемому  конечному результату  выполнения Программы  относится  обеспечение в 2020 году к базовому 2015 году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овое обеспечение реализации Программы в 2014-2020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 областного и федерального бюдже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й объем финансирования Программы за весь период реализации прогнозно составит  39421,0тыс. руб., в том числ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1."Повышение эффективности деятельности органов местного самоуправления сельского поселения Сторожевско-Хуторской сельсовет в  2016-2020 годах" – 8332,4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Default"/>
        <w:jc w:val="both"/>
        <w:rPr>
          <w:bCs/>
        </w:rPr>
      </w:pPr>
      <w:r>
        <w:rPr/>
        <w:t xml:space="preserve">            </w:t>
      </w:r>
      <w:r>
        <w:rPr/>
        <w:t xml:space="preserve">Подпрограммы 3."Развитие инфраструктуры и повышение уровня благоустройства на территории </w:t>
      </w:r>
      <w:r>
        <w:rPr>
          <w:bCs/>
        </w:rPr>
        <w:t xml:space="preserve">сельского поселения </w:t>
      </w:r>
      <w:r>
        <w:rPr/>
        <w:t>Сторожевско-Хуторской</w:t>
      </w:r>
      <w:r>
        <w:rPr>
          <w:bCs/>
        </w:rPr>
        <w:t xml:space="preserve"> сельсовет в 2016-2020 годах"- 7227,1 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4."Развитие социальной сферы в сельском поселении Сторожевско-Хуторской сельсовет в 2016-2020 годах" – 23858, 7тыс.руб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Подпрограмма 6 «Управление муниципальным долгом сельского поселения Сторожевско-Хуторской сельсовет в 2016-2020 годах»- 2,8 тыс.руб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3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Сторожевско-Хуторско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747" w:gutter="0" w:header="0" w:top="284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 данных социологических опросов населения.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«Устойчивое развитие сельской территории –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сельского поселения </w:t>
      </w:r>
      <w:r>
        <w:rPr/>
        <w:t>Сторожевско-Хуторской</w:t>
      </w:r>
      <w:r>
        <w:rPr>
          <w:bCs/>
        </w:rPr>
        <w:t xml:space="preserve"> сельсовет </w:t>
      </w:r>
    </w:p>
    <w:p>
      <w:pPr>
        <w:pStyle w:val="Default"/>
        <w:jc w:val="right"/>
        <w:rPr/>
      </w:pPr>
      <w:r>
        <w:rPr/>
        <w:t>Усманского муниципального района</w:t>
      </w:r>
      <w:r>
        <w:rPr>
          <w:bCs/>
        </w:rPr>
        <w:t xml:space="preserve"> </w:t>
      </w:r>
    </w:p>
    <w:p>
      <w:pPr>
        <w:pStyle w:val="Default"/>
        <w:jc w:val="right"/>
        <w:rPr/>
      </w:pPr>
      <w:r>
        <w:rPr>
          <w:bCs/>
        </w:rPr>
        <w:t>Липецкой области на 2016-2020 годы»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индикаторе цели, показателях задач  и объемах финансирования муниципальной программы</w:t>
      </w:r>
    </w:p>
    <w:p>
      <w:pPr>
        <w:pStyle w:val="Default"/>
        <w:jc w:val="center"/>
        <w:rPr/>
      </w:pPr>
      <w:r>
        <w:rPr>
          <w:b/>
          <w:bCs/>
        </w:rPr>
        <w:t xml:space="preserve">«Устойчивое развитие сельской территории – сельского поселения </w:t>
      </w:r>
      <w:r>
        <w:rPr>
          <w:b/>
        </w:rPr>
        <w:t>Сторожевско-Хуторской</w:t>
      </w:r>
      <w:r>
        <w:rPr>
          <w:b/>
          <w:bCs/>
        </w:rPr>
        <w:t xml:space="preserve">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0 годы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Таблица</w:t>
      </w:r>
    </w:p>
    <w:tbl>
      <w:tblPr>
        <w:tblW w:w="20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762"/>
        <w:gridCol w:w="28"/>
        <w:gridCol w:w="2311"/>
        <w:gridCol w:w="28"/>
        <w:gridCol w:w="1378"/>
        <w:gridCol w:w="34"/>
        <w:gridCol w:w="208"/>
        <w:gridCol w:w="21"/>
        <w:gridCol w:w="7"/>
        <w:gridCol w:w="851"/>
        <w:gridCol w:w="21"/>
        <w:gridCol w:w="118"/>
        <w:gridCol w:w="911"/>
        <w:gridCol w:w="30"/>
        <w:gridCol w:w="21"/>
        <w:gridCol w:w="868"/>
        <w:gridCol w:w="11"/>
        <w:gridCol w:w="21"/>
        <w:gridCol w:w="71"/>
        <w:gridCol w:w="773"/>
        <w:gridCol w:w="35"/>
        <w:gridCol w:w="21"/>
        <w:gridCol w:w="44"/>
        <w:gridCol w:w="1015"/>
        <w:gridCol w:w="48"/>
        <w:gridCol w:w="19"/>
        <w:gridCol w:w="38"/>
        <w:gridCol w:w="1077"/>
        <w:gridCol w:w="67"/>
        <w:gridCol w:w="1115"/>
        <w:gridCol w:w="67"/>
        <w:gridCol w:w="1115"/>
        <w:gridCol w:w="1201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  <w:tc>
          <w:tcPr>
            <w:tcW w:w="4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4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муниципальной Программы - </w:t>
            </w:r>
            <w:r>
              <w:rPr>
                <w:b/>
                <w:sz w:val="24"/>
                <w:szCs w:val="24"/>
              </w:rPr>
              <w:t xml:space="preserve">Создание комфортных условий жизнедеятельности в сельском поселени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орожевско-Хутор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сельсовет</w:t>
            </w:r>
          </w:p>
        </w:tc>
        <w:tc>
          <w:tcPr>
            <w:tcW w:w="4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ц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муниципальной программы –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й условий для повышения качества жизни населения</w:t>
            </w:r>
          </w:p>
        </w:tc>
        <w:tc>
          <w:tcPr>
            <w:tcW w:w="4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муниципальной Программы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условий для повышения безопасности проживания на территории поселения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задачи 2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Сокращение деструктивных событий (пожаров), чрезвычайных ситуаций)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орожевско-Хутор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овет в 2016-2020 годах"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1 Подпрограмм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 xml:space="preserve">  Повышение качества муниципального управления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повышению эффективности деятельности органов местного самоуправления сельского поселения  Сторожевско-Хуторской  сельсовет"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,1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4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2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,4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81,3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,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,8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,3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6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6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6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межбюджетные трансферты бюджету муниципального района 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 Сторожевско-Хуторской  сельсовет"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(закупка товаров ,работ и услуг для государственных (муниципальных)нужд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Итого по Подпрограмме 1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,1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,4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6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6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,5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,8</w:t>
            </w:r>
          </w:p>
        </w:tc>
        <w:tc>
          <w:tcPr>
            <w:tcW w:w="46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орожевско-Хутор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овет в 2016-2020 года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3 – Модернизация дорожной и коммунальной инфраструктуры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 задачи 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6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1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91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4</w:t>
            </w:r>
          </w:p>
        </w:tc>
        <w:tc>
          <w:tcPr>
            <w:tcW w:w="2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6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1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8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6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1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8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йон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6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1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8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5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Подпрограммы 3 – Решение вопросов местного значения в сфере архитектуры и градостроительства 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1 задачи 2 Подпрограммы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ля разработки основного документа градостроительного планирования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Основное мероприятие программа 3 задачи 2 «Разработ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комплекса землеустроительных работ по подготовке кар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 планов) границ территориальных зо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сего, тыс.ру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естный бюдже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5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 Подпрограммы 3 – Обеспечение жителей качественной инфраструктурой и услугами благоустройства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Показатель 1 задачи 3Подпрограммы 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 задачи 3 Подпрограммы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установленных (замененных)  светильников уличного освещ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3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3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5 задачи 3 подпрограммы 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«устранение мест захламления территории»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3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1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1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« устранение мест захламления территории»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1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1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Итого по Подпрограмме 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1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йонный  бюдж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6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1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,8</w:t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 бюдж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55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55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4 -  Создание условий для вовлечения населения в участие в культурно - досуговых  мероприятиях </w:t>
            </w:r>
          </w:p>
        </w:tc>
        <w:tc>
          <w:tcPr>
            <w:tcW w:w="4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культурно-досугового типа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"Реализация мер по развитию сферы культуры и искусства в сельском поселении </w:t>
            </w:r>
            <w:r>
              <w:rPr>
                <w:sz w:val="24"/>
                <w:szCs w:val="24"/>
              </w:rPr>
              <w:t xml:space="preserve"> Сторожевско-Хуторской </w:t>
            </w:r>
            <w:r>
              <w:rPr>
                <w:color w:val="000000"/>
                <w:sz w:val="24"/>
                <w:szCs w:val="24"/>
              </w:rPr>
              <w:t xml:space="preserve"> сельсовет"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8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0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йонный 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ности библиотечных фондов сельского поселе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Строительство сельских  домов культуры в рамках софинансирования с областным бюджетом(закупка товаров, работ и услуг для государственных(муниципальных)нужд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9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Строительство сельских домов культуры за счет средств областного бюджет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развития и укрепления материально-технической базы муниципальных домов культур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й  бюджетным и автономным учреждениям субсиди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3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55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Задача 2 Подпрограммы 4 – Создание условий для вовлечения населения в участие в  спортивных мероприятиях</w:t>
            </w:r>
          </w:p>
        </w:tc>
        <w:tc>
          <w:tcPr>
            <w:tcW w:w="47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задачи 2 Подпрограммы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 Сторожевско-Хуторской  сельсовет"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 Сторожевско-Хуторской  сельсове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.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7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одпрограмма 6 – Управление муниципальным долгом сельского поселения Сторожевско-хуторской сельсовет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дпрограммы 6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вершенствование бюджетного процесса</w:t>
            </w:r>
          </w:p>
        </w:tc>
        <w:tc>
          <w:tcPr>
            <w:tcW w:w="4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Показатель 1 задачи 1 Подпрограммы 6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Темпы роста поступлений     налоговых и неналоговых доходов в бюджет сельского поселения Сторожевско-Хуторской сельсов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тыс. руб.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,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6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</w:rPr>
              <w:t>Задача 2  подпрограммы 6</w:t>
            </w:r>
            <w:r>
              <w:rPr>
                <w:rFonts w:cs="Arial" w:ascii="Arial" w:hAnsi="Arial"/>
              </w:rPr>
              <w:t xml:space="preserve"> - Эффективное управление муниципальным долгом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Показатель 1 задачи 2 подпрограммы 6 Доля расходов на обслуживание муниципального долга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тыс.руб.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СЕГО   ПО   ПРОГРАММ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тыс.руб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4,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1,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,8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,5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,2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0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йонный 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1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8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3,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2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4</w:t>
            </w:r>
          </w:p>
        </w:tc>
        <w:tc>
          <w:tcPr>
            <w:tcW w:w="4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Сторожевско-Хуторской сельсовет в 2016-2020 годах"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-8332,4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547,6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221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919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26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385,4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Краткая характеристика сферы реализации Подпрограммы, описание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х проблем и рисков в указанной сфе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сельского поселения является дотационны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  реализации Подпрограммы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меньшение сбора собственных дохо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едофинансирование мероприяти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 муниципального  управления с использованием информационно-коммуникационных технолог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%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Основное мероприятие  Подпрограммы - </w:t>
      </w:r>
      <w:r>
        <w:rPr>
          <w:rFonts w:cs="Times New Roman" w:ascii="Times New Roman" w:hAnsi="Times New Roman"/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Сторожевско-Хутор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"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 Подпрограммы в 2016-2020 гг. предположительно состав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сего     8332,4,0тыс. руб., </w:t>
      </w:r>
      <w:r>
        <w:rPr>
          <w:rFonts w:cs="Times New Roman" w:ascii="Times New Roman" w:hAnsi="Times New Roman"/>
          <w:i/>
          <w:sz w:val="24"/>
          <w:szCs w:val="24"/>
        </w:rPr>
        <w:t xml:space="preserve">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2413,8 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hanging="0"/>
        <w:jc w:val="center"/>
        <w:rPr/>
      </w:pPr>
      <w:r>
        <w:rPr>
          <w:b/>
          <w:sz w:val="24"/>
          <w:szCs w:val="24"/>
        </w:rPr>
        <w:t>"Развитие инфраструктуры и повышение уровня благоустройства на территории сельского поселения Сторожевско-Хуторской сельсовет в 2016-2020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жителей качественной инфраструктурой и услугами благоустройства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 светильников уличного освещения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,  ед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 составят всего  - 7227,1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737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867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965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813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84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8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75        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50 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spacing w:lineRule="auto" w:line="240" w:before="0" w:after="0"/>
        <w:ind w:left="142" w:right="135" w:hanging="0"/>
        <w:rPr/>
      </w:pPr>
      <w:r>
        <w:rPr>
          <w:sz w:val="24"/>
          <w:szCs w:val="24"/>
        </w:rPr>
        <w:t xml:space="preserve">В настоящее время </w:t>
      </w:r>
      <w:r>
        <w:rPr>
          <w:bCs/>
          <w:sz w:val="24"/>
          <w:szCs w:val="24"/>
        </w:rPr>
        <w:t xml:space="preserve">обеспеченность хозяйствующих объектов и домовладений поселения электроэнергией составляет 80 %, имеется 42 ламп уличного освещения, в том числе в с. </w:t>
      </w:r>
      <w:r>
        <w:rPr>
          <w:sz w:val="24"/>
          <w:szCs w:val="24"/>
        </w:rPr>
        <w:t xml:space="preserve">Сторожевские Хутора </w:t>
      </w:r>
      <w:r>
        <w:rPr>
          <w:bCs/>
          <w:sz w:val="24"/>
          <w:szCs w:val="24"/>
        </w:rPr>
        <w:t>– 34, в д. Федоровка – 8. Доля протяженности освещенных частей улиц, проездов в их общей протяженности составляет - 12 км.</w:t>
      </w:r>
    </w:p>
    <w:p>
      <w:pPr>
        <w:pStyle w:val="Normal"/>
        <w:ind w:left="142" w:right="135" w:firstLine="398"/>
        <w:rPr>
          <w:sz w:val="24"/>
          <w:szCs w:val="24"/>
        </w:rPr>
      </w:pPr>
      <w:r>
        <w:rPr>
          <w:sz w:val="24"/>
          <w:szCs w:val="24"/>
        </w:rPr>
        <w:t>Отмечается высокая степень благоустройства территори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TextBodyIndent"/>
        <w:spacing w:lineRule="auto" w:line="240" w:before="0" w:after="0"/>
        <w:ind w:left="360" w:right="13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ено централизованным водоснабжением всего 70 % домовладений; </w:t>
      </w:r>
    </w:p>
    <w:p>
      <w:pPr>
        <w:pStyle w:val="TextBodyIndent"/>
        <w:spacing w:lineRule="auto" w:line="240" w:before="0" w:after="0"/>
        <w:ind w:left="360" w:right="139" w:hanging="0"/>
        <w:rPr>
          <w:bCs/>
          <w:sz w:val="24"/>
          <w:szCs w:val="24"/>
        </w:rPr>
      </w:pPr>
      <w:r>
        <w:rPr>
          <w:sz w:val="24"/>
          <w:szCs w:val="24"/>
        </w:rPr>
        <w:t>- доля  дорог с твердым покрытием в общей протяженности дорог местного значения в пределах поселения составляет 54 %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 относятся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 показателей  на всех стадиях реализации Подпрограммы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дорожной и коммунальной инфраструктуры.</w:t>
      </w:r>
    </w:p>
    <w:p>
      <w:pPr>
        <w:pStyle w:val="ConsPlus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жителей качественной инфраструктурой и услугами благоустройств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3.  Реконструкция  парк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4. Ограждение территории административного назначе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 Озеленение территории населенного пункт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6. приобретение и установка игрового оборудова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</w:t>
      </w:r>
      <w:r>
        <w:rPr>
          <w:sz w:val="28"/>
          <w:szCs w:val="28"/>
        </w:rPr>
        <w:t>.</w:t>
      </w:r>
      <w:r>
        <w:rPr>
          <w:sz w:val="24"/>
          <w:szCs w:val="24"/>
        </w:rPr>
        <w:t>Приобретение средств малой механизации для содержания территории муниципальн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бразования</w:t>
      </w:r>
      <w:r>
        <w:rPr>
          <w:sz w:val="28"/>
          <w:szCs w:val="28"/>
        </w:rPr>
        <w:t xml:space="preserve"> .</w:t>
      </w:r>
    </w:p>
    <w:p>
      <w:pPr>
        <w:pStyle w:val="ConsPlus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оказателями  задач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Протяженность построенных, капитально отремонтированных и прошедших текущий ремонт дорог, 0,6 к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Ежегодное снижение объема потребления энергоресурсов бюджетными учреждениями от фактически потребленных в предшествующем году,  5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Количество установленных (замененных)  светильников уличного освещения,15 е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Количество высаженных деревьев, декоративных кустарников, 50 е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оличество благоустроенных парков, 1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Количество огражденных административных зданий, 2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Количество установленных площадок, 2ед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 Количество приобретенных средств малой механизации, 2 е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Количество ликвидированных несанкционированных свалок,  3 е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bookmarkStart w:id="1" w:name="sub_323"/>
      <w:bookmarkEnd w:id="1"/>
      <w:r>
        <w:rPr>
          <w:rFonts w:cs="Times New Roman" w:ascii="Times New Roman" w:hAnsi="Times New Roman"/>
          <w:b/>
          <w:sz w:val="24"/>
          <w:szCs w:val="24"/>
        </w:rPr>
        <w:t>Основные мероприятия Подпрограммы:</w:t>
      </w:r>
    </w:p>
    <w:p>
      <w:pPr>
        <w:pStyle w:val="Normal"/>
        <w:ind w:left="708" w:hanging="0"/>
        <w:jc w:val="both"/>
        <w:rPr/>
      </w:pPr>
      <w:bookmarkStart w:id="2" w:name="sub_323"/>
      <w:bookmarkEnd w:id="2"/>
      <w:r>
        <w:rPr>
          <w:sz w:val="24"/>
          <w:szCs w:val="24"/>
        </w:rPr>
        <w:t>1.Основное мероприятие  задачи 1  – "Капитальный ремонт, ремонт и содержание автомобильных дорог общего пользования"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.Основное мероприятие  задачи 2  – "Повышение уровня благоустройства на территории сельского поселения"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0 гг. предположительно составит всего 7227,1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804,0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882,9  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5540,2 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Развитие социальной сферы в сельском поселен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орожевско-Хуторско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0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1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 новых поступлений в библиотечный фонд,38 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 2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культурно - досуговых  мероприятий, 175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льского Дома культуры – 1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спортивных мероприятий, 35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23860,7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 1289,20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8837,5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2469,0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35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908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45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4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 – до 200 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и искусства является одной из важнейших составляющих современной культурной жизни, в  условиях    демократического государства, именно культура берет на себя  задачу  сохранения  духовных, нравственных ориентиров общества. На территории поселения имеется Дом культуры в с. Сторожевские Хутора, в котором осуществляется показ цифрового кино;  1 библиотека  с. Сторожевские Хуто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сновная роль в профилактике заболеваний, укреплении здоровья, нормальном физическом развитии  и повышении работоспособности человека отводится сфере физической культуры и спорта. В сельском поселении имеется спортивный зал, две спортивные площадки, хоккейная коробка; в зимнее время жителям на прокат выдают на прокат коньки, клюшки, лыж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отсутствие  объекта культуры (клуба в д. Федоровка, где проживает 297 чел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недостаточный уровень материально - технической базы объектов спор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низкая вовлеченность  инвалидов в участие в культурно-досуговых и спортивных мероприятиях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показатели задач Подпрограмм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здание условий для вовлечения населения в участие в культурно -досуговых мероприятиях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ями задач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1.Количество экземпляров  новых поступлений в библиотечный фонд, 440 ед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оличество проведенных  культурно - досуговых  мероприятий, 1011 ед.;</w:t>
      </w:r>
    </w:p>
    <w:p>
      <w:pPr>
        <w:pStyle w:val="Normal"/>
        <w:rPr/>
      </w:pPr>
      <w:r>
        <w:rPr>
          <w:sz w:val="24"/>
          <w:szCs w:val="24"/>
        </w:rPr>
        <w:t>3.Количество проведенных  спортивных мероприятий, 215 е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4.Основные мероприятия Подпрограммы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сновное мероприятие  задачи 1 -  "Реализация мер по развитию сферы культуры и искусства в сельском поселении Сторожевско-Хуторской сельсовет"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Сторожевско-Хуторской сельсовет"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Общий объем финансирования мероприятий Подпрограммы в 2016-2020 гг. </w:t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едположительно составит всего 23860,7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2120,7тыс.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6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Управление муниципальным долгом 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орожевско-Хуторско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0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1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бюджетного процесс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</w:rPr>
              <w:t>Эффективное управление муниципальным долгом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мпы роста поступлений   налоговых и неналоговых доходов в бюджет сельского поселения Сторожевско-Хуторской сельсове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1 задачи 2 подпрограммы 6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евысокая доля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ов на обслуживание муниципального долг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2.8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0,8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4"/>
                <w:szCs w:val="24"/>
                <w:lang w:val="en-US"/>
              </w:rPr>
              <w:t>1.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темпов роста поступлений налоговых и неналоговых доходов в бюджет сельского поселения 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сходов на обслуживание муниципального долга сельского поселения Сторожевско-Хуторской сельсовет без учета расходов за счет межбюджетных трансфертов, за отчетный год не превысит 0,0003 %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>Эффективное, ответственное и прозрачное управление обществен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показатели задач Подпрограммы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 соответ</w:t>
      </w:r>
      <w:r>
        <w:rPr>
          <w:rFonts w:cs="Arial" w:ascii="Arial" w:hAnsi="Arial"/>
        </w:rPr>
        <w:t>ствии с долгосрочными приоритетами данной политики в сфере управления муниципальным долгом определены  цели и задачи муниципальной программы. Основной целью муниципальной программы  является обеспечение устойчивости бюджетной системы и повышение качества управления муниципальными финансами сельского поселения.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В качестве показателей (индикаторов) для достижения цели программы целесообразно взять следующие показатели: - ежегодный рост налоговых и неналоговых доходов бюджета  сельского поселения ;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-доля расходов на обслуживание муниципального долга сельского поселения (без учета межбюджетных трансфертов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4.Основные мероприятия Подпрограммы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rFonts w:cs="Arial" w:ascii="Arial" w:hAnsi="Arial"/>
        </w:rPr>
        <w:t>Решение основных задач и достижение ее целей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Общий объем финансирования мероприятий Подпрограммы в 2016-2020 гг. </w:t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едположительно составит всего 2,8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2,8 тыс.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747" w:gutter="0" w:header="567" w:top="62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7">
    <w:name w:val=" Знак Знак7"/>
    <w:qFormat/>
    <w:rPr>
      <w:b/>
      <w:caps/>
      <w:spacing w:val="60"/>
      <w:sz w:val="28"/>
      <w:lang w:val="ru-RU" w:bidi="ar-SA"/>
    </w:rPr>
  </w:style>
  <w:style w:type="character" w:styleId="6">
    <w:name w:val=" Знак Знак6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sz w:val="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1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14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15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6B8498B70F55B02107782FF9636E271FC2496CB902FBC0BC80FFDBD58AF8A09E59C8270140F21A1371DEr5Z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35:00Z</dcterms:created>
  <dc:creator>Admin</dc:creator>
  <dc:description/>
  <cp:keywords/>
  <dc:language>en-US</dc:language>
  <cp:lastModifiedBy>SamLab.ws</cp:lastModifiedBy>
  <cp:lastPrinted>2018-03-06T15:21:00Z</cp:lastPrinted>
  <dcterms:modified xsi:type="dcterms:W3CDTF">2018-03-06T12:23:00Z</dcterms:modified>
  <cp:revision>4</cp:revision>
  <dc:subject/>
  <dc:title>ПОСТАНОВЛЕНИЕ</dc:title>
</cp:coreProperties>
</file>